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ERAL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Mastery package comes on 3 disks.  The demo dis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demonstration and tutorial and requires C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run on a floppy system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We have no control over how ShareWare distribu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rchive/package the Mineral Mastery files.  Therefo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you to check that the files are on the right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ust be on the respective disk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(program disk):  mm.exe, drive.dat, readm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2(data disk):  advanced.dbf, advanced.dbt, minterms.d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terms.dbf, introduc.dbf, les1.les, les2.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3(demo &amp; documentation disk): mm.doc, vario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(*.txm, *.pic), demo.sh~, demo.bat, st.exe, st1.p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INERAL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iles are on the right disks(see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: A&gt;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ineral Mastery, see "Installation" on page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, find the file MM.DOC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: A&gt; copy MM.DOC prn    Be aware tha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Shareware disk does not depict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like the printed registered version.  We'v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s as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to report errors, for help using the program, 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disks.  We'll send the 3 disks for $12.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 scientific questions.  Those are best answer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useum, college faculty, State mining off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Wave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0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, AZ 852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820-8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